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姜可全文免费阅读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姜家的秘密与爱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关于家庭与爱情的故事永远不会过时。《姜可》全文免费阅读的小说正是这样一部作品，它以真实而感人的方式描绘了一个普通家庭的成长和变迁，以及姜可这个角色的爱情历程。</w:t>
      </w:r>
      <w:r>
        <w:rPr>
          <w:sz w:val="32"/>
          <w:szCs w:val="32"/>
        </w:rPr>
        <w:t>&lt;/p&gt;&lt;p&gt;&lt;img src="/static-img/R2b238QawuP3yFe9iMVXDx9r6gRj_Dye7o-A6xjzbdgJvNFQc2nNX-SroPN0N8a5.jpg"&gt;&lt;/p&gt;&lt;p&gt;</w:t>
      </w:r>
      <w:r>
        <w:rPr>
          <w:sz w:val="32"/>
          <w:szCs w:val="32"/>
        </w:rPr>
        <w:t>小说讲述了姜家三代人的故事，从爷爷开始，一直到小女儿姜可。每个人都有着自己的梦想和追求，但是在现实生活中的种种挑战和困难，让他们不得不学会坚持和适应。在这过程中，爱情也成为他们人生旅途上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中，姜家的第二代人物——妈妈，她从小就有着对音乐的热爱，但由于家庭环境的限制，她只能放弃自己的人生梦想去照顾家里。后来，她遇到了她的丈夫，他是一个成功商人，对她非常宠爱，但是他也有自己的秘密，这个秘密改变了整个家庭的命运。</w:t>
      </w:r>
      <w:r>
        <w:rPr>
          <w:sz w:val="32"/>
          <w:szCs w:val="32"/>
        </w:rPr>
        <w:t>&lt;/p&gt;&lt;p&gt;&lt;img src="/static-img/qznSCGV9UqHqTjtAygK6wx9r6gRj_Dye7o-A6xjzbditbZDYetjcgBYgeJwmZYLGolMd-qvyodKWU1mhkBWGT8WI9Pg9vWSONfnxAPmCf-ULkZP86mR7c-dk8x-1SAvBDFba5jcnTdnnBuUPk0XLrg.jpg"&gt;&lt;/p&gt;&lt;p&gt;</w:t>
      </w:r>
      <w:r>
        <w:rPr>
          <w:sz w:val="32"/>
          <w:szCs w:val="32"/>
        </w:rPr>
        <w:t>接着是第三代——大哥，他为了实现自己的职业梦想离开了家乡，最终在异地结婚并且取得了一定的成功。但他的工作压力很大，也因为工作忙碌导致与妻子之间出现隔阂。而最年幼的小女儿姜可，因为父母忙于工作，没有得到足够的关注，变得孤独又迷茫。她最大的愿望就是能够找到属于自己的道路，并且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《姜可》全文免费阅读的小说展现出一种深刻的人性探讨：无论如何都是要寻找属于自己的幸福，而这个幸福往往来源于对亲情、友情以及自我认知的理解和尊重。小说通过这样的叙事方式，让读者能够更好地理解每个角色的内心世界，同时也引发读者的共鸣。</w:t>
      </w:r>
      <w:r>
        <w:rPr>
          <w:sz w:val="32"/>
          <w:szCs w:val="32"/>
        </w:rPr>
        <w:t>&lt;/p&gt;&lt;p&gt;&lt;img src="/static-img/ps52ITv01uEMBqgCSMlyXh9r6gRj_Dye7o-A6xjzbditbZDYetjcgBYgeJwmZYLGolMd-qvyodKWU1mhkBWGT8WI9Pg9vWSONfnxAPmCf-ULkZP86mR7c-dk8x-1SAvBDFba5jcnTdnnBuUPk0XLrg.jpg"&gt;&lt;/p&gt;&lt;p&gt;</w:t>
      </w:r>
      <w:r>
        <w:rPr>
          <w:sz w:val="32"/>
          <w:szCs w:val="32"/>
        </w:rPr>
        <w:t>如果你想要了解更多关于《 姜 可》的故事，可以直接搜索“《 姜 可》全文免费阅读 小说”来获取完整版本。这是一段充满希望、激动人心的情感之旅，你值得体验一次。</w:t>
      </w:r>
      <w:r>
        <w:rPr>
          <w:sz w:val="32"/>
          <w:szCs w:val="32"/>
        </w:rPr>
        <w:t>&lt;/p&gt;&lt;p&gt;&lt;a href = "/doc/742557-</w:t>
      </w:r>
      <w:r>
        <w:rPr>
          <w:sz w:val="32"/>
          <w:szCs w:val="32"/>
        </w:rPr>
        <w:t xml:space="preserve">姜可全文免费阅读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姜家的秘密与爱的传承</w:t>
      </w:r>
      <w:r>
        <w:rPr>
          <w:sz w:val="32"/>
          <w:szCs w:val="32"/>
        </w:rPr>
        <w:t>.doc" rel="alternate" download="742557-</w:t>
      </w:r>
      <w:r>
        <w:rPr>
          <w:sz w:val="32"/>
          <w:szCs w:val="32"/>
        </w:rPr>
        <w:t xml:space="preserve">姜可全文免费阅读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姜家的秘密与爱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